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88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Akdeniz Belediye Meclisi’nin 06/09/2017 tarihli ve 89 sayılı kararı ile onaylanan; Mersin İli, Akdeniz İlçesi, Karacailyas Mahallesi sınırları içerisinde 1 adet trafo yeri işaretlenmesine ilişkin 1/1000 ölçekli uygulama imar planı değişikliği ile ilgili, 22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Akdeniz İlçesi, Karacailyas Mahallesi, 7937 adanın kuzey doğusunda bulunan ve mevcut imar planında “Park Alanı” olarak planlanmış alanın güneyinde 1/1000 ölçekli uygulama imar planı değişikliği ile 4m x 12m ebatlarında (TR1) trafo alanı ön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Akdeniz İlçesi, Karacailyas Mahallesi sınırları içerisinde 1 adet trafo yeri işaretlenmesine ilişkin 1/1000 ölçekli uygulama imar planı değişiklik teklifinin </w:t>
      </w:r>
      <w:r>
        <w:rPr>
          <w:b/>
          <w:sz w:val="24"/>
          <w:szCs w:val="24"/>
        </w:rPr>
        <w:t xml:space="preserve">İdaresinden geldiği şekli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7:00Z</dcterms:created>
  <dc:creator>user</dc:creator>
  <dc:description/>
  <cp:keywords/>
  <dc:language>en-US</dc:language>
  <cp:lastModifiedBy>USER</cp:lastModifiedBy>
  <cp:lastPrinted>2017-10-13T11:30:00Z</cp:lastPrinted>
  <dcterms:modified xsi:type="dcterms:W3CDTF">2017-11-14T06:26:00Z</dcterms:modified>
  <cp:revision>7</cp:revision>
  <dc:subject/>
  <dc:title/>
</cp:coreProperties>
</file>